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0.07.2015№ 151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 сезонной ярмарки «Урожайное лето» на территории города Кузнецка</w:t>
      </w:r>
    </w:p>
    <w:p>
      <w:pPr>
        <w:pStyle w:val="Normal"/>
        <w:shd w:fill="FFFFFF" w:val="clear"/>
        <w:spacing w:lineRule="exact" w:line="322" w:before="317" w:after="0"/>
        <w:ind w:right="14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на них»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в период с 20 июля 2015 года по 11 октября 2015 года проведение сезонной ярмарки «Урожайное лето» (далее – ярма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ядом с нежилым зданием, расположенным по ул. Молодой Гвардии, 125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/>
      </w:pPr>
      <w:r>
        <w:rPr>
          <w:sz w:val="28"/>
          <w:szCs w:val="28"/>
        </w:rPr>
        <w:t>3. Муниципальному казенному унитарному предприятию «Зеленый город»: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на них, утвержденным постановлением Правительства Пензенской области от 26.03.2010 N 155-ПП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порядок организации ярмарки и режим работы ярмарки: ежедневно с 7.00 до 18.00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ать и утвердить план мероприятий по организации ярмарки и продажи товаров на ней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убликовать в средствах массовой информации и разместить на своем сайте в информационно-коммуникационной сети Интернет план мероприятий по организации ярмарки и продажи товаров на ней в соответствии с действующим законодательством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/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, и иных требований действующего законодательства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-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N 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, отделу Министерства внутренних дел России по городу Кузнецку (Чукин Ю.С.), Отделу надзорной деятельности Кузнецкого района (Шигаев П.С.) осуществлять контроль в установленном законодательством порядке в месте проведения ярмарки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и  вступает в силу на следующий день после официального опубликования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   С.А. 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3:00Z</dcterms:created>
  <dc:creator>ism</dc:creator>
  <dc:description/>
  <cp:keywords/>
  <dc:language>en-US</dc:language>
  <cp:lastModifiedBy>Гамаюнова Екатерина</cp:lastModifiedBy>
  <cp:lastPrinted>2015-07-08T14:29:00Z</cp:lastPrinted>
  <dcterms:modified xsi:type="dcterms:W3CDTF">2015-07-14T13:35:00Z</dcterms:modified>
  <cp:revision>24</cp:revision>
  <dc:subject/>
  <dc:title>Российская Федерация</dc:title>
</cp:coreProperties>
</file>